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001 / 00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, Praha 3, Praha 8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Karlín, Nové Město, Žižkov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"Masarykovo nádraží - Florenc"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smíšené městského jádra /SMJ/, všeobecně smíšené /SV/, tratě a zařízení železniční dopravy, vlečky a nákladní terminály /DZ/, plochy a zařízení hromadné dopravy osob, parkoviště P+R /DH/, zeleň městská a krajinná /ZMK/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smíšené městského jádra /SMJ/, všeobecně smíšené /SV/, zvláštní - ostatní /ZVO/, urbanisticky významné plochy a dopravní spojení /DU/, tratě a zařízení železniční dopravy, vlečky a nákladní terminály /DZ/, plochy a zařízení hromadné dopravy osob, parkoviště P+R /DH/, zeleně městské a krajinné /ZMK/, kultura a církev /ZKC/ - plovoucí značka pro plochu bez specifikace rozlohy a přesného umístění v rámci jiné funkční plochy, vybraná komunikační síť /S4/ a plochy a zařízení hromadné dopravy osob, parkoviště P+R /DH/ - plovoucí značka pro plochu bez specifikace rozlohy a přesného umístění v rámci jiné funkční plochy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Stávající VPS 1/DZ/3, 1/DZ/8, 3/DN/8, nové vymezení VPS.</w:t>
      </w:r>
    </w:p>
    <w:p>
      <w:pPr>
        <w:pStyle w:val="Heading1"/>
        <w:ind w:left="2835" w:right="-2" w:hanging="3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eastAsia="Arial" w:cs="Arial" w:ascii="Arial" w:hAnsi="Arial"/>
          <w:b w:val="false"/>
          <w:bCs w:val="false"/>
          <w:color w:val="0070C0"/>
        </w:rPr>
        <w:t xml:space="preserve"> 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  <w:t>Revitalizace území a začlenění do městské struktury v souvislosti s uvolněním nepotřebných ploch Masarykova nádraží v důsledku nového řešení železniční infrastruktury a omezení ploch ÚAN Florenc, nové vymezení veřejně prospěšných staveb.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4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zadání </w:t>
      </w:r>
      <w:r>
        <w:rPr>
          <w:rFonts w:cs="Arial" w:ascii="Arial" w:hAnsi="Arial"/>
          <w:bCs/>
          <w:sz w:val="20"/>
          <w:szCs w:val="20"/>
        </w:rPr>
        <w:t>celoměstsky významných změn</w:t>
      </w:r>
      <w:r>
        <w:rPr>
          <w:rFonts w:cs="Arial" w:ascii="Arial" w:hAnsi="Arial"/>
          <w:sz w:val="20"/>
          <w:szCs w:val="20"/>
        </w:rPr>
        <w:t xml:space="preserve"> ÚP SÚ hl. m. Prahy byl zpracován na základě Usnesení ZHMP č. 19/71 ze dne 18. 9. 2008. Pořizování této změny bylo usnesením ZHMP č. 30/85 ze dne 22. 10. 2009 k návrhům zadání CVZ I ÚP SÚ HMP přerušeno. Zadání změny bylo schváleno usnesením ZHMP č. 38/52 dne 3. 6. 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CVZ I ÚP SÚ HMP byly vystaveny v rámci společného jednání k nahlédnutí od 9. 5. - 24. 6. 2011. Na základě společného jednání došlo k úpravě návrhu změny, byly respektovány požadavky dotčených orgánů Ministerstva dopravy ČR a Ministerstva kultury ČR na úpravu změny (severní hranice plochy DZ Masarykova nádraží byla upravena – ponechána dle platného územního plánu, bylo upřesněno vymezení VPS na přestavbu kolejiště Masarykova nádraží včetně úpravy výčtu dotčených pozemků VPS, navrhovaná plocha ZVO byla rozšířena, byla odstraněna podmíněnost staveb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vrh změny bude vystaven v rámci veřejného projednání; případné uplatněné připomínky a námitky mohou vést k úpravě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. Změna vychází z územně plánovací dokumentace kraje - Zásad územního rozvoje hl. m. Prahy 2009, kde je dotčená lokalita vymezena jako transformační oblast Masarykovo nádraží (T/9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(1), (2) a (3) stavebního zákona č. 183/2006 S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je v souladu s požadavky zvláštních právních předpisů. Na základě stanovisek a připomínek uplatněných v rámci společného jednání a následných dohodovacích jednání došlo k úpravě návrhu změny, byl respektován požadavek dotčených orgánů Ministerstva dopravy ČR a Ministerstva kultury ČR na úpravu změny. Ministerstvo kultury nesouhlasilo s odejmutím památkové ochrany objektu pošty, resp. „Poštovního dvora“, který podmiňoval výstavbu v rozšířeném pásu území podél ulice Na Florenci. Protože tato výstavba by znemožnila potřebné rozšíření kolejiště Masarykova nádraží k ulici Na Florenci v ploše DZ dle platného ÚP SÚ HMP, které původně mělo být podle podkladové studie realizováno rozšířením kolejiště k ulici Hybernské právě na úkor poštovní budovy, ministerstvo dopravy v návaznosti na stanovisko ministerstva kultury nesouhlasilo s realizací výstavby znemožňující přestavbu kolejiště Masarykova nádraží podél ulice Na Florenci  na úkor plochy DZ dle platného Územního plánu sídelního útvaru hl. m. Prahy. Z tohoto důvodu se v návrhu změny k veřejnému projednání oproti návrhu změny ke společnému jednání nenavrhují nově plochy SMJ směrem k ulici Na Florenci. Dále v souladu s požadavkem ministerstva kultury se rozšiřuje plocha ZVO podél ulice Hybernské i na objekt pošty a nenavrhuje se podmíněnost stav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dopravy ČR trvá na  zajištění dostatečného prostoru pro rozvoj příměstské a městské železniční dopravy v jedné ze dvou centrálních železničních stanic hlavního města. Na základě požadavků Ministerstva dopravy ČR je vymezen rozsah ploch DZ potřebných pro zajištění modernizace dráhy v rozsahu nezbytném pro zajištění dopravních potřeb státu a dopravní obslužnosti území kraje, jsou upravena vymezení nových VPS zz|DZ|1,8 přestavba kolejiště Masarykova nádraží, xx|DV|1,8 propojení ulic Na Florenci – Pernerova a yy|DV|1 prodloužení ulice Na Florenci. Dochází také k úpravě změny vymezení stávající VPS 3|DN|8 autobusové nádraží Flore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zad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bylo splně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zemí změny bylo prověřeno studií „Masarykovo nádraží - Florenc“ z února 2008, zpracovatel atelier FNA, SUDOP Praha a.s, ETC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zemí změny bylo nad rámec schváleného zadání změny rozšíř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 ploše ulice Na Florenci, kde byla vymezena funkční plocha DU (popisující současný stav území), čímž je lépe vyjádřena urbanistická koncepce transformačního území s novými urbanistickými osami, které navazují funkčními plochami DU na tuto uli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oše SV při části Pernerovy ulice (mezi ulicemi Prvního pluku a Malého), která byla změněna z ploch DZ v souvislosti se stabilizací nového urbanistického propojení Na Florenci - Pernerova jako možnost přestavby resp. zkvalitnění stávající zástavby v reflexi na nový význam této části ul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írné rozšíření plochy S4 při křižovatce ulic Křižíkova - Ke Štvani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rhu funkčních ploch dochází k překročení schváleného zadání na základě ověření řešení, kdy namísto funkčního využití ploch ZP byly navrženy plochy ZMK, které reálněji popisují možné budoucí využití území s ohledem na stávající stav a podmínky v 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unkcích, které změna navrhuje, nejsou navrhována území smíšené městského jádra /SMJ/ - značka pro plochy menší 2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garáže a parkoviště /DGP/ - značka pro plochy menší 2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likož navrhované plochy těchto typů jsou buď větší než 2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ebo se přičleňují k již vymezeným ploch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pořizované změny - přestavbové území Masarykova nádraží - má hranice totožné s dříve navrhovaným velkým rozvojovým územím a také s plochou zde vyhlášené stavební uzávěry. I přes ponechání hlavní funkce - železniční stanice - zde dojde k intenzivní transformaci území. Zejména budou transformovány plochy, které již nejsou potřebné pro provoz železnice. Přitom jde o nemalé území v centrální části města s dobrými dopravními vazbami (metro - linky B a C, tramvaje, železni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ávrhovém období bude území sloužit jednak příměstské železniční a dálkové a mezinárodní autobusové dopravě, jednak jako významné území celoměstského centra se smíšenou funkcí. Pro požadovaný záměr se navrhují plochy smíšené městského jádra /SMJ/ s kódy míry využití území I, všeobecně smíšené /SV/ s kódem míry využití území I a F, zvláštní - ostatní /ZVO/, urbanisticky významné plochy a dopravní spojení /DU/, tratě a zařízení železniční dopravy, vlečky a nákladní terminály /DZ/, plochy a zařízení hromadné dopravy osob, parkoviště P+R  /DH/, plochy zeleně městské a krajinné /ZMK/, vybraná komunikační síť /S4/, doplněné plovoucími značkami pro plochy bez specifikace rozlohy a přesného umístění v rámci jiné funkční plochy kultura a církev /ZKC/, plochy a zařízení hromadné dopravy osob, parkoviště P+R /DH/. Navržené plochy jsou převážně na úkor ploch tratě a zařízení železniční dopravy, vlečky a nákladní terminály /DZ/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rostoucí poptávku a prognózované zátěže cestujících tohoto nejvýznamnějšího nádraží příměstské železnice v Praze je ve střednědobém horizontu zapotřebí vytvořit předpoklady pro plně funkční provoz v dostatečných parametrech. Proto již platný Územní plán sídelního útvaru hl. m. Prahy počítal s přestavbou kolejiště a návrhem změny je tento požadavek upřesněn a potvrzen. Přestavba spočívá ve změně uspořádání stávajících nástupišť a kolejí za účelem dosažení kvalitativně lepších parametrů s ohledem na vysoké obraty cestujících a v přístavbě dvou nástupištních hran směrem k ulici Na Florenci na úkor nevyužívaného zázemí železnice. Návrh změny stabilizuje kolejové řešení Masarykova nádraží podle požadavků ministerstva dopravy a počítá s přestavbou kolejiště v ploše DZ. Cílem je zajistit dostatečný prostor pro rozvoj příměstské a městské železniční dopravy v jedné ze dvou centrálních železničních stanic hlavního města. Rozsah ploch DZ je v západní a jihozápadní části redukován – je zde vymezena plocha ZVO zahrnující historické budovy nádraží a objekt Poštovního dv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jsou návrhem ploch DZ v oblasti křížení s ulicí Trocnovskou vytvořeny podmínky pro ochranu území pro případnou realizaci Nového spojení II v dlouhodobém horizon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 změny vytváří předpoklady pro přestavbu centrálního autobusového nádraží Praha - Florenc v trianglu mezi železničními tratěmi, plovoucí značkou DH v ploše SMJ-I na místě stávajícího autobusového nádraží je ponechána možnost umístit autobusové nádraží či jeho část v rámci této plochy (např. jako integrální součást budoucí zástavby). Návrh změny provádí dílčí korekce funkčních ploch komunikací, které vyplynuly z upřesnění na základě podkladové stud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avba bude respektovat uliční prostory Nového Města a Karlína a bude je dotvářet. Dle podkladové studie by měla vzniknout nová urbanistická struktura převážně blokového a poloblokového charakteru respektující okolní zástavbu měřítkem i výškovou hladinou. Navrhovaná změna zhodnocuje výjimečný potenciál této lokality, která leží v současně zastavěném a převážně zastavitelném územ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ti podkladové studii </w:t>
      </w:r>
      <w:r>
        <w:rPr>
          <w:rFonts w:cs="Arial" w:ascii="Arial" w:hAnsi="Arial"/>
          <w:bCs/>
          <w:sz w:val="20"/>
          <w:szCs w:val="20"/>
        </w:rPr>
        <w:t xml:space="preserve">„Masarykovo nádraží - Florenc“ z února 2008, zpracovatel atelier FNA, SUDOP PRAHA a.s, ETC s.r.o. je zástavba podél ulice Na Florenci ponechána na základě výsledků společného jednání a následných dohadovacích jednání v rozsahu dle platného </w:t>
      </w:r>
      <w:r>
        <w:rPr>
          <w:rFonts w:cs="Arial" w:ascii="Arial" w:hAnsi="Arial"/>
          <w:sz w:val="20"/>
          <w:szCs w:val="20"/>
        </w:rPr>
        <w:t>Územního plánu sídelního útvaru hl. m. Prah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potvrzuje podkladovou studií navržené urbanistické propojení Nového Města a Karlína prostřednictvím ploch DU jako novou osu v území. Je navrženo propojení ulic Na Florenci - Pernerova včetně návrhu většího veřejného prostoru uprostřed transformačního území. Další osou v území je plocha zeleně městské ZMK, která propojuje a  navazuje nově navržený veřejný prostor na oblast u Muzea hl. m. Prahy, respektive je pokračováním veřejného prostoru a parku podél ulice Ke Štvanici a dále pokračuje prostřednictvím plochy ZMK směrem k Vítkovu. Jako zárodek možného výhledového propojení ulic Na Florenci - Opletalova jsou navrženy plochy DU v prodloužených osách těchto ulic. Jejich propojení je ve střednědobém horizontu možné např. podchodem nebo nadchodem kolejiště Masarykova nádraží. Z těchto důvodů je vymezena i VPS yy|DV|1, která vytváří předpoklady pro realizaci tohoto pěšího propoj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>Změna respektuje požadavek usnesení vlády České republiky č. 1147/2000 ze dne 15. 11. 2000 na vytvoření železničního muzea z areálu bývalého depa Masarykova nádraží v rámci plochy SV-F s plovoucí značkou ZKC. Část uvažovaného areálu muzea zasahuje rovněž do navazující plochy ZMK, kde se nachází památkově chráněný objekt železniční remizy (za přesuvnou), který ale bude z hlediska regulativů ÚP SÚ HMP považován za stavbu v zeleni a jeho začlenění do komplexu muzea je tedy možné. V souvislosti se záměrem muzea musí být v rámci podrobnější územní přípravy záměrů ve funkční ploše SMJ-I, vymezené ulicí Hybernskou a estakádou Severojižní magistrály, vytvořeny dostatečné podmínky pro dopravní obsluhu tohoto muzea. Současně musí být zajištěno pěší propojení z ulice Hybernské přes areál depa, resp. muzea směrem na vrch Vítkov.</w:t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řešení nezasahuje ÚSES ani chráněné území přírody. Nedochází k redukci celoměstského systému zele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řešeném území změny jsou současná liniová vedení nadřazených systémů technického vybavení: kmenová stoka B, optické kabely v kabelovodu a radioreléové tra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em změny dochází k rozšíření zastavitelných i nezastavitelných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í se stávající VPS 1|DZ|3 a 1|DZ|8, části VPS 1|DZ|3 i 1|DZ|8 jsou v souvislosti s návrhem funkčních ploch reduková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S 3|DN|8 je nově vymezena na základě podkladové stud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ě se vymezuje VPS xx|DV|1, xx|DV|3 a xx|DV|8 (Praha 1, Praha 3 a Praha 8 - propojení ulic Na Florenci </w:t>
        <w:noBreakHyphen/>
        <w:t> Pernerova), dále yy|DV|1 (Praha 1 - prodloužení ulice Na Florenci) a zz|DZ|1 a zz|DZ|8 (Praha 1 a Praha 8 - přestavba kolejiště Masarykova nádraž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Z 2001/00 se jeví problematický z hlediska vlivu na ovzduší a akustickou situaci. Posuzované území, které je předmětem předkládané změny, je nadlimitně zatíženo, a to především provozem na severojižní magistrá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aspektech lze považovat tuto změnu za přínosnou – jejím uplatněním dojde k oživení daného území, revitalizaci urbanisticky stagnujícího území, řešení starých ekologických zátěží, navýšení přírodních prvků a za určitých podmínek i ke vzniku příležitostí pro bydlení a zaměstnání, příp. pro umístění kulturních či lékařských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spektování níže uvedených opatření lze považovat změnu Z 2001/00 Masarykovo nádraží za </w:t>
      </w:r>
      <w:r>
        <w:rPr>
          <w:rFonts w:cs="Arial" w:ascii="Arial" w:hAnsi="Arial"/>
          <w:b/>
          <w:sz w:val="20"/>
          <w:szCs w:val="20"/>
        </w:rPr>
        <w:t>akceptovateln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á opatření (jsou uvedena pouze ta opatření, která je možné řešit nástroji územního plánování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sťování chráněné zástavby řešit v budoucnu v součinnosti s postupnou humanizací severojižní magistrál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území posuzované změny koordinovat s humanizací severojižní magistrály tak, aby v budoucnu nedocházelo ke zvýšené investiční náročnosti human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zhledem k tomu, že se jedná o rozvoj území v centrální části města a v dostatečné dostupnosti městské hromadné a veřejné dopravy, doporučuje zpracovatel VVURÚ navrhnout a iniciovat změnu vyhlášky č. 26/1999 Sb. hl. m. Prahy o obecných technických požadavcích na výstavbu v hlavním městě Praze, především čl. 10 Rozptylové plochy a zařízení pro dopravu v klidu, bodu 5 definující požadavky na počet parkovacích stání tak, aby v centrálních částech města, a tedy právě v území posuzované změny, které má dostatečnou dostupnost městské hromadné a veřejné dopravy, byly sníženy nároky na budování neúměrného počtu nových parkovacích stání a generování nových a zbytečně vysokých dopravních zátěží v již tak zatížené části mě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cí výstavbu podmínit napojením území posuzované změny na systémy centrálního vytápění, případně využitím nízkoemisních kotlů v kombinaci s obnovitelnými a druhotnými zdroji energ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jak bylo respektováno stanovisko k SEA, bude doplněna po veřejném projednání návrhu změny ÚP SÚ hl. m. Prahy v rámci řízení o vydání změny formou opatření obecné pov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 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001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rFonts w:eastAsia="Arial Unicode MS"/>
      <w:b/>
      <w:bCs/>
    </w:rPr>
  </w:style>
  <w:style w:type="character" w:styleId="CharChar5">
    <w:name w:val=" Char Char5"/>
    <w:basedOn w:val="Standardnpsmoodstavce"/>
    <w:qFormat/>
    <w:rPr>
      <w:b/>
      <w:bCs/>
    </w:rPr>
  </w:style>
  <w:style w:type="character" w:styleId="NormlnEIACharChar3">
    <w:name w:val="Normální EIA Char Char3"/>
    <w:basedOn w:val="Standardnpsmoodstavce"/>
    <w:qFormat/>
    <w:rPr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5"/>
      </w:numPr>
      <w:autoSpaceDE w:val="true"/>
      <w:spacing w:lineRule="auto" w:line="264" w:before="6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EIA">
    <w:name w:val="Normální EIA"/>
    <w:basedOn w:val="Normal"/>
    <w:qFormat/>
    <w:pPr>
      <w:widowControl/>
      <w:autoSpaceDE w:val="true"/>
      <w:spacing w:lineRule="atLeast" w:line="300" w:before="60" w:after="0"/>
      <w:ind w:firstLine="709"/>
      <w:jc w:val="both"/>
    </w:pPr>
    <w:rPr>
      <w:sz w:val="22"/>
      <w:szCs w:val="20"/>
    </w:rPr>
  </w:style>
  <w:style w:type="paragraph" w:styleId="NormlnEIAChar">
    <w:name w:val="Normální EIA Char"/>
    <w:basedOn w:val="Normal"/>
    <w:qFormat/>
    <w:pPr>
      <w:widowControl/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8:00Z</dcterms:created>
  <dc:creator>Ing.arch. Josef Morkus</dc:creator>
  <dc:description/>
  <cp:keywords>změny územní plán Praha</cp:keywords>
  <dc:language>en-US</dc:language>
  <cp:lastModifiedBy>Ing.arch. Josef Morkus</cp:lastModifiedBy>
  <cp:lastPrinted>2011-04-01T09:50:00Z</cp:lastPrinted>
  <dcterms:modified xsi:type="dcterms:W3CDTF">2012-01-25T17:00:00Z</dcterms:modified>
  <cp:revision>12</cp:revision>
  <dc:subject/>
  <dc:title>CVZ 1</dc:title>
</cp:coreProperties>
</file>